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4860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. от 30 декабря 2019 г. № 973)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1440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В.П. Ваганов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91285</wp:posOffset>
                      </wp:positionH>
                      <wp:positionV relativeFrom="page">
                        <wp:posOffset>605790</wp:posOffset>
                      </wp:positionV>
                      <wp:extent cx="1305560" cy="383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pt;height:30.2pt;mso-wrap-distance-left:9.05pt;mso-wrap-distance-right:9.05pt;mso-wrap-distance-top:0pt;mso-wrap-distance-bottom:0pt;margin-top:47.7pt;mso-position-vertical-relative:page;margin-left:10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4625</wp:posOffset>
                      </wp:positionH>
                      <wp:positionV relativeFrom="page">
                        <wp:posOffset>605790</wp:posOffset>
                      </wp:positionV>
                      <wp:extent cx="105918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47.7pt;mso-position-vertical-relative:page;margin-left:1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</w:t>
        <w:br/>
        <w:t>№ 642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изложить в ново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990"/>
        <w:gridCol w:w="2023"/>
        <w:gridCol w:w="4861"/>
        <w:gridCol w:w="3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Развитие туризма в Пермском муниципальном районе»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236,6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 раздела 1 Программы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1 Программы дополнить абзацем пятым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- турпоток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зицию 1 таблицы 1 пункта 2 раздела 2 Программы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5 таблицы 2 пункта 3 раздела 2 Программы цифру «10» заменить цифрой «5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6 к муниципальной программе «Экономическое развитие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05790</wp:posOffset>
                      </wp:positionV>
                      <wp:extent cx="1040765" cy="1981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15.6pt;mso-wrap-distance-left:9.05pt;mso-wrap-distance-right:9.05pt;mso-wrap-distance-top:0pt;mso-wrap-distance-bottom:0pt;margin-top:47.7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18920</wp:posOffset>
                      </wp:positionH>
                      <wp:positionV relativeFrom="page">
                        <wp:posOffset>605790</wp:posOffset>
                      </wp:positionV>
                      <wp:extent cx="1430655" cy="3676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28.95pt;mso-wrap-distance-left:9.05pt;mso-wrap-distance-right:9.05pt;mso-wrap-distance-top:0pt;mso-wrap-distance-bottom:0pt;margin-top:47.7pt;mso-position-vertical-relative:page;margin-left:11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074"/>
        <w:gridCol w:w="3826"/>
        <w:gridCol w:w="3270"/>
      </w:tblGrid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</w:tr>
      <w:tr>
        <w:trPr>
          <w:trHeight w:val="8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–2030 годов.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субъектов малого и среднего предпринимательства – получателей финансовой поддержки в форме субсидий от количества субъектов предпринимательства, заявившихся на получение данной поддержки, к концу 2030 года – 100 %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9,2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1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78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45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5750</wp:posOffset>
                      </wp:positionH>
                      <wp:positionV relativeFrom="page">
                        <wp:posOffset>627380</wp:posOffset>
                      </wp:positionV>
                      <wp:extent cx="10363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21.6pt;mso-wrap-distance-left:9.05pt;mso-wrap-distance-right:9.05pt;mso-wrap-distance-top:0pt;mso-wrap-distance-bottom:0pt;margin-top:49.4pt;mso-position-vertical-relative:page;margin-left:2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06550</wp:posOffset>
                      </wp:positionH>
                      <wp:positionV relativeFrom="page">
                        <wp:posOffset>627380</wp:posOffset>
                      </wp:positionV>
                      <wp:extent cx="1278255" cy="3302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6pt;mso-wrap-distance-left:9.05pt;mso-wrap-distance-right:9.05pt;mso-wrap-distance-top:0pt;mso-wrap-distance-bottom:0pt;margin-top:49.4pt;mso-position-vertical-relative:page;margin-left:12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уризма в Пермском муниципальном районе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3"/>
        <w:gridCol w:w="3567"/>
        <w:gridCol w:w="26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в Пермском муниципальном районе 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1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 число экскурсантов, обслуженных музеями, – </w:t>
              <w:br/>
              <w:t xml:space="preserve">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313,4 тыс. руб. к концу 2030 года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8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3"/>
      <w:bookmarkStart w:id="1" w:name="P1373"/>
      <w:bookmarkEnd w:id="1"/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7"/>
        <w:gridCol w:w="1788"/>
        <w:gridCol w:w="1676"/>
        <w:gridCol w:w="6"/>
        <w:gridCol w:w="629"/>
        <w:gridCol w:w="6"/>
        <w:gridCol w:w="860"/>
        <w:gridCol w:w="6"/>
        <w:gridCol w:w="863"/>
        <w:gridCol w:w="6"/>
        <w:gridCol w:w="862"/>
        <w:gridCol w:w="6"/>
        <w:gridCol w:w="860"/>
        <w:gridCol w:w="6"/>
        <w:gridCol w:w="862"/>
        <w:gridCol w:w="6"/>
        <w:gridCol w:w="863"/>
        <w:gridCol w:w="6"/>
        <w:gridCol w:w="860"/>
        <w:gridCol w:w="6"/>
        <w:gridCol w:w="862"/>
        <w:gridCol w:w="6"/>
        <w:gridCol w:w="863"/>
        <w:gridCol w:w="6"/>
        <w:gridCol w:w="869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1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-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9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а в консолидирова-нный бюджет Пермского муниципально-го района в сопоставимых условиях </w:t>
              <w:br/>
              <w:t>2017  г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93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61440</wp:posOffset>
                      </wp:positionH>
                      <wp:positionV relativeFrom="page">
                        <wp:posOffset>-313055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24.65pt;mso-position-vertical-relative:page;margin-left:10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-527685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41.55pt;mso-position-vertical-relative:page;margin-left: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4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6"/>
        <w:gridCol w:w="148"/>
        <w:gridCol w:w="1084"/>
        <w:gridCol w:w="1119"/>
        <w:gridCol w:w="976"/>
        <w:gridCol w:w="910"/>
        <w:gridCol w:w="915"/>
        <w:gridCol w:w="860"/>
        <w:gridCol w:w="52"/>
        <w:gridCol w:w="772"/>
        <w:gridCol w:w="111"/>
        <w:gridCol w:w="714"/>
        <w:gridCol w:w="172"/>
        <w:gridCol w:w="652"/>
        <w:gridCol w:w="230"/>
        <w:gridCol w:w="933"/>
      </w:tblGrid>
      <w:tr>
        <w:trPr>
          <w:trHeight w:val="65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2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4. Функционирова-ние института Инвестиционного уполномоченного Пермского муниципального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5. Внедрение на территории района оценки регулирующего воздействия проектов нормативных правовых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предпринимательства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75"/>
        <w:gridCol w:w="1084"/>
        <w:gridCol w:w="1119"/>
        <w:gridCol w:w="976"/>
        <w:gridCol w:w="910"/>
        <w:gridCol w:w="915"/>
        <w:gridCol w:w="913"/>
        <w:gridCol w:w="883"/>
        <w:gridCol w:w="886"/>
        <w:gridCol w:w="882"/>
        <w:gridCol w:w="933"/>
      </w:tblGrid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4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8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Размещение информации в разделе «Туризм» на сайте Пермского 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13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ездного туризм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  <w:br/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20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50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муниципальной программы «Экономическое развитие Пермского муниципального района» за счет средств бюджета Пермского кра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2417"/>
              <w:gridCol w:w="981"/>
              <w:gridCol w:w="843"/>
              <w:gridCol w:w="842"/>
              <w:gridCol w:w="843"/>
              <w:gridCol w:w="921"/>
              <w:gridCol w:w="983"/>
              <w:gridCol w:w="984"/>
              <w:gridCol w:w="958"/>
              <w:gridCol w:w="972"/>
              <w:gridCol w:w="1008"/>
            </w:tblGrid>
            <w:tr>
              <w:trPr>
                <w:trHeight w:val="316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муниципальной Программы, подпрограммы, мероприятий 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и муниципальной Программы, подпрограммы</w:t>
                  </w:r>
                </w:p>
              </w:tc>
              <w:tc>
                <w:tcPr>
                  <w:tcW w:w="933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программы, тыс. руб.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 «Экономическое развитие Пермского муниципального района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муниципальный фонд поддержки малого предприниматель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«Управление благоустройством Пермского района»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имущественных отношен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ддержка малого и среднего предпринимательства в Пермском муниципальном районе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муниципальный фонд поддержки малого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«Управление благоустройством Пермского района»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имущественных отношен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. Основное мероприятие «Региональный проект «Акселерация субъектов малого и среднего предпринимательства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1.1. Мероприятие «Государственная поддержка малого и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1.1.2. части затрат субъектов малого и среднего предпринимательства, связанных с созданием и (или) развитием дошкольных образовательных центров,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1.3. части затрат субъектов социального предпринимательства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туризма в Пермском муниципальном районе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010150</wp:posOffset>
                      </wp:positionH>
                      <wp:positionV relativeFrom="page">
                        <wp:posOffset>48641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8.3pt;mso-position-vertical-relative:page;margin-left:39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  <w:br/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                                                      к муниципальной программе «Экономическое развитие Пермского муниципального райо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79345</wp:posOffset>
                      </wp:positionH>
                      <wp:positionV relativeFrom="page">
                        <wp:posOffset>94615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7.45pt;mso-position-vertical-relative:page;margin-left:18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22"/>
        <w:gridCol w:w="1003"/>
        <w:gridCol w:w="195"/>
        <w:gridCol w:w="46"/>
        <w:gridCol w:w="621"/>
        <w:gridCol w:w="527"/>
        <w:gridCol w:w="58"/>
        <w:gridCol w:w="277"/>
        <w:gridCol w:w="865"/>
        <w:gridCol w:w="73"/>
        <w:gridCol w:w="868"/>
        <w:gridCol w:w="254"/>
        <w:gridCol w:w="751"/>
        <w:gridCol w:w="449"/>
        <w:gridCol w:w="21"/>
        <w:gridCol w:w="536"/>
        <w:gridCol w:w="160"/>
        <w:gridCol w:w="9"/>
        <w:gridCol w:w="729"/>
        <w:gridCol w:w="81"/>
        <w:gridCol w:w="601"/>
        <w:gridCol w:w="8"/>
        <w:gridCol w:w="385"/>
        <w:gridCol w:w="288"/>
        <w:gridCol w:w="18"/>
        <w:gridCol w:w="712"/>
        <w:gridCol w:w="9"/>
      </w:tblGrid>
      <w:tr>
        <w:trPr>
          <w:trHeight w:val="360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61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муниципальной программы «Экономическое развитие Пермского муниципального района» за счет средств федерального бюджета 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 Мероприятие «Государственная поддержка малого и среднег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3. части затрат субъектов социального предпринимательств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  <w:br/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612640</wp:posOffset>
                      </wp:positionH>
                      <wp:positionV relativeFrom="page">
                        <wp:posOffset>147955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.65pt;mso-position-vertical-relative:page;margin-left:36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                                                      к муниципальной программе «Экономическое развитие Пермского муниципального райо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323465</wp:posOffset>
                      </wp:positionH>
                      <wp:positionV relativeFrom="page">
                        <wp:posOffset>34290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pt;mso-position-vertical-relative:page;margin-left:18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34"/>
        <w:gridCol w:w="1033"/>
        <w:gridCol w:w="1029"/>
        <w:gridCol w:w="1029"/>
        <w:gridCol w:w="1029"/>
        <w:gridCol w:w="1029"/>
        <w:gridCol w:w="1029"/>
        <w:gridCol w:w="1029"/>
        <w:gridCol w:w="1029"/>
        <w:gridCol w:w="1032"/>
        <w:gridCol w:w="1027"/>
      </w:tblGrid>
      <w:tr>
        <w:trPr>
          <w:trHeight w:val="174" w:hRule="atLeast"/>
        </w:trPr>
        <w:tc>
          <w:tcPr>
            <w:tcW w:w="1478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муниципальной программы «Экономическое развитие Пермского муниципального района»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3:00Z</dcterms:created>
  <dc:creator>EMarkin</dc:creator>
  <dc:description/>
  <dc:language>en-US</dc:language>
  <cp:lastModifiedBy>adm15-01</cp:lastModifiedBy>
  <cp:lastPrinted>2020-09-28T10:31:00Z</cp:lastPrinted>
  <dcterms:modified xsi:type="dcterms:W3CDTF">2020-12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</vt:lpwstr>
  </property>
  <property fmtid="{D5CDD505-2E9C-101B-9397-08002B2CF9AE}" pid="3" name="r_object_id">
    <vt:lpwstr>09000001a563fd63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